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ge">
              <wp:posOffset>347345</wp:posOffset>
            </wp:positionV>
            <wp:extent cx="6976745" cy="9152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m/dd/yyy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64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rst last</w:t>
        <w:tab/>
        <w:t>### Streer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09-999-9999</w:t>
        <w:tab/>
        <w:t>me@myplace.com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oncerns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46:00Z</dcterms:created>
  <dc:creator>walt sobkiw</dc:creator>
  <dc:description/>
  <cp:keywords/>
  <dc:language>en-US</dc:language>
  <cp:lastModifiedBy>walt sobkiw</cp:lastModifiedBy>
  <cp:lastPrinted>2017-10-22T21:40:00Z</cp:lastPrinted>
  <dcterms:modified xsi:type="dcterms:W3CDTF">2017-10-23T15:52:00Z</dcterms:modified>
  <cp:revision>3</cp:revision>
  <dc:subject/>
  <dc:title/>
</cp:coreProperties>
</file>