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50"/>
        <w:gridCol w:w="910"/>
        <w:gridCol w:w="816"/>
        <w:gridCol w:w="896"/>
        <w:gridCol w:w="737"/>
        <w:gridCol w:w="723"/>
        <w:gridCol w:w="1136"/>
        <w:gridCol w:w="1136"/>
        <w:gridCol w:w="777"/>
      </w:tblGrid>
      <w:tr>
        <w:trPr>
          <w:tblHeader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ad</w:t>
              <w:br/>
              <w:t>Dir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w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a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e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r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o</w:t>
              <w:br/>
              <w:t>Hig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erty</w:t>
              <w:br/>
              <w:t>Damag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lown</w:t>
              <w:br/>
              <w:t>Into</w:t>
              <w:br/>
              <w:t>Propert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ir</w:t>
              <w:br/>
              <w:t>Cond</w:t>
              <w:br/>
              <w:t>Hit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UEBELL DRIV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1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3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4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5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6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7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8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9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0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0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1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2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13 Bluebell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4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5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16 Bluebell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7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7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8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9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0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1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2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3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4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5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6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7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8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9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0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1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2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3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5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7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7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9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1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3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5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7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9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1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3 Blueb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FFODIL ROA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Daffodi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Daffodi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Daffodi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Daffodi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Daffodi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Daffodi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Daffodi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 Daffodi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 Daffodi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 Daffodi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 Daffodi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 Daffodi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 Daffodi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VY ROA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 Iv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1 Iv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2 Iv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3 Iv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4 Iv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5 Iv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6 Iv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7 Iv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8 Iv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9 Iv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10 Iv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1 Iv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2 Iv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3 Iv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4 Iv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5 Iv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6 Iv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6 Iv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17 Iv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18 Iv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9 Iv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0 Iv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21 Iv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2 Iv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23 Iv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4 Iv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25 Iv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6 Iv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7 Iv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28 Iv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9 Iv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0 Iv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2 Iv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34 Iv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6 Iv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8 Iv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0 Iv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2 Iv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44 Iv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46 Iv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48 Iv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50 Iv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LY ROA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3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4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5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6 Lil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7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8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9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0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1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2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3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4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5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6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7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8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9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0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1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2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3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24 Lil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5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6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27 Lil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8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9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0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1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2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3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4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5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36 Lil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37 Lil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8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39 Lil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0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0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41 Lil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1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42 Lil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3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4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5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6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7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7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8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49 Lil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51 Lil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53 Lil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5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7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7 L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IGOLD CIRCL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Marigol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Marigol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Marigol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Marigol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Marigol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Marigol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Marigol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Marigol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 Marigol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 Marigol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 Marigol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 Marigol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 Marigol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 Marigol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 Marigol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 Marigol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 Marigol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 Marigol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 Marigol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 Marigol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Marigol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 Marigol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 Marigol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 Marigol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 Marigol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 Marigol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 Marigol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 Marigol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 Marigol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 Marigol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 Marigol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 Marigol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PPY ROA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Popp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Popp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A Popp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Popp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Popp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Popp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Popp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Popp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 Popp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 Popp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 Popp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 Popp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 Popp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 Popp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 Popp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 Popp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 Popp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 Popp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 Popp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 Popp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 Popp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 Popp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 Popp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 Popp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 Popp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 Popp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 Popp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 Popp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 Popp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 Popp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 Popp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1 Popp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IMROSE CIRCL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Primro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Primro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Primro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Primro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Primro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Primro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 Primro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 Primro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 Primro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 Primro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 Primro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 Primro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 Primro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 Primro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 Primro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 Primro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 Primro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 Primro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 Primro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 Primro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Primro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Primro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 Primro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 Primro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 Primro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 Primro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 Primro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NOWDROP ROA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 Snowdr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1 Snowdrop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 Snowdr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3 Snowdrop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4 Snowdr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5 Snowdr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6 Snowdr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7 Snowdr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8 Snowdr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9 Snowdr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0 Snowdr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1 Snowdr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2 Snowdr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3 Snowdr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4 Snowdr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5 Snowdr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6 Snowdr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7 Snowdr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8 Snowdr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9 Snowdr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0 Snowdr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1 Snowdr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2 Snowdr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3 Snowdr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4 Snowdr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6 Snowdr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7 Snowdr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8 Snowdr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9 Snowdr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0 Snowdr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2 Snowdr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4 Snowdr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6 Snowdr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8 Snowdr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0 Snowdr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2 Snowdr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4 Snowdr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NFLOWER DRIV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0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2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03 Sunflower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5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06 Sunflower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7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07 Sunflower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8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9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0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10 Sunflower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1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2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3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4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5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6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7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8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9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9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0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1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2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3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4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5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6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7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8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9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0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1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2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3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4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5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6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7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8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9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0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1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2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3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4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5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6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7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8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9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9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0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2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3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4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5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6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7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8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9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0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0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0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1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1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2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3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4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65 Sunflower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6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7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8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9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0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1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1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2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3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4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4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5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6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7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8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9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0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1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2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2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3 Sunflow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LIP ROA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Tulip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Tulip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Tulip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Tulip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Tuli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 Tulip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 Tulip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 Tuli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 Tuli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 Tuli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OLET DRIV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0 Violet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1 Vio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 Vio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3 Vio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4 Vio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5 Vio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6 Vio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7 Vio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8 Vio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9 Vio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0 Vio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1 Vio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2 Vio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3 Vio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3 Vio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4 Vio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5 Vio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6 Vio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7 Vio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7 Vio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8 Vio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9 Vio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0 Vio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1 Vio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3 Vio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5 Vio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7 Vio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Lawn Defects and Issues – Date: </w:t>
    </w:r>
  </w:p>
  <w:p>
    <w:pPr>
      <w:pStyle w:val="Normal"/>
      <w:spacing w:before="0" w:after="160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18:00Z</dcterms:created>
  <dc:creator>walt</dc:creator>
  <dc:description/>
  <cp:keywords/>
  <dc:language>en-US</dc:language>
  <cp:lastModifiedBy> walt</cp:lastModifiedBy>
  <cp:lastPrinted>2018-06-09T14:41:00Z</cp:lastPrinted>
  <dcterms:modified xsi:type="dcterms:W3CDTF">2018-07-21T13:00:00Z</dcterms:modified>
  <cp:revision>37</cp:revision>
  <dc:subject/>
  <dc:title/>
</cp:coreProperties>
</file>