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perational Status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Last Backwash Date and Water Color</w:t>
        <w:tab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Flow Meter 1 Reading (bleed if needed)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Flow Meter 2 Reading (bleed if needed)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In-Fluent Pressure Tank A Reading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Effluent Pressure Tank A Reading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In-Fluent Pressure Tank B Reading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Effluent Pressure Tank B Reading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Electronic Units Status &amp; Readings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Pump Strainer Water Level (air / no air)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Pump Strainer Clear Of Leaves &amp; Obstructions (yes / no)</w:t>
        <w:tab/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Pump Sound (normal / not normal)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Cavitation Sound (yes / no)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intenance Condition</w:t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Sand Install Date Tag Legible</w:t>
        <w:tab/>
        <w:tab/>
        <w:t xml:space="preserve">Dat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Pump Install Date Tag Legible</w:t>
        <w:tab/>
        <w:tab/>
        <w:t xml:space="preserve">Dat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Electronics Install Date Tag Legible</w:t>
        <w:tab/>
        <w:t xml:space="preserve">Dat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Pump Room Instructions Present </w:t>
        <w:tab/>
        <w:t xml:space="preserve">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 xml:space="preserve">Instructions Complete &amp; Legible 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All Meters Labeled &amp; Working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All Valves Labeled &amp; Working</w:t>
        <w:tab/>
        <w:t xml:space="preserve">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Power Panel Labeled &amp; Working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Electronic Panel Labeled &amp; Working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240" w:after="160"/>
        <w:rPr/>
      </w:pPr>
      <w:r>
        <w:rPr/>
        <w:t>Chlorinator Labeled &amp; Working</w:t>
        <w:tab/>
        <w:t xml:space="preserve"> 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240" w:after="160"/>
        <w:rPr/>
      </w:pPr>
      <w:r>
        <w:rPr/>
      </w:r>
    </w:p>
    <w:p>
      <w:pPr>
        <w:pStyle w:val="Normal"/>
        <w:spacing w:before="240" w:after="160"/>
        <w:rPr>
          <w:b/>
          <w:b/>
        </w:rPr>
      </w:pPr>
      <w:r>
        <w:rPr>
          <w:b/>
        </w:rPr>
        <w:t>Comment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ol Pump Room Daily Check List</w:t>
    </w:r>
  </w:p>
  <w:p>
    <w:pPr>
      <w:pStyle w:val="Normal"/>
      <w:jc w:val="center"/>
      <w:rPr/>
    </w:pPr>
    <w:r>
      <w:rPr/>
      <w:t>Place check by each item, write in readings, status, or observation. Circle: Outdoor / Indoor</w:t>
    </w:r>
  </w:p>
  <w:p>
    <w:pPr>
      <w:pStyle w:val="Normal"/>
      <w:widowControl/>
      <w:bidi w:val="0"/>
      <w:spacing w:lineRule="auto" w:line="256" w:before="0" w:after="160"/>
      <w:rPr/>
    </w:pPr>
    <w:r>
      <w:rPr>
        <w:b/>
      </w:rPr>
      <w:t>Attendant / Other:</w:t>
    </w:r>
    <w:r>
      <w:rPr/>
      <w:tab/>
      <w:tab/>
      <w:tab/>
      <w:tab/>
      <w:tab/>
      <w:tab/>
      <w:tab/>
      <w:tab/>
    </w:r>
    <w:r>
      <w:rPr>
        <w:b/>
      </w:rPr>
      <w:t>Date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18:00Z</dcterms:created>
  <dc:creator>walt</dc:creator>
  <dc:description/>
  <cp:keywords/>
  <dc:language>en-US</dc:language>
  <cp:lastModifiedBy> walt</cp:lastModifiedBy>
  <cp:lastPrinted>2018-06-24T11:40:00Z</cp:lastPrinted>
  <dcterms:modified xsi:type="dcterms:W3CDTF">2018-06-24T21:46:00Z</dcterms:modified>
  <cp:revision>35</cp:revision>
  <dc:subject/>
  <dc:title/>
</cp:coreProperties>
</file>