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145"/>
        <w:gridCol w:w="1225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tition Summary and Background</w:t>
            </w:r>
          </w:p>
        </w:tc>
        <w:tc>
          <w:tcPr>
            <w:tcW w:w="1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ally service contracts with a single vendor are not extended beyond 3 years unless the quality of service is outstanding as evidenced by documented surveys and quality metrics. Outdoor Decor has exceeded the 3 year term via multiple contract awards. Also no surveys have been conducted on quality of service. However homeowners have had serious concerns as summarized in the attachment and in one case local police were involved: Performance Quality Feedback Lawn Compan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ction Petition For</w:t>
            </w:r>
          </w:p>
        </w:tc>
        <w:tc>
          <w:tcPr>
            <w:tcW w:w="12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 the undersigned do not want the Existing Lawn Company, Outdoor Decor, to be selected with the next contract cycle for any services including lawn cutting, fertilization, chemical treatments, irrigation etc. If they are selected we will consider it a severe violation of the Fiduciary responsibility of the Board Of Truste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inte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mme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pPr>
            <w:r>
              <w:rPr/>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720" w:right="720" w:gutter="0" w:header="288"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rPr>
    </w:pPr>
    <w:r>
      <w:rPr>
        <w:rFonts w:cs="Times New Roman" w:ascii="Times New Roman" w:hAnsi="Times New Roman"/>
      </w:rPr>
      <w:t>Petition to Prevent Existing Lawn Company (Outdoor Decor) from Providing Services beyond the Existing Contract That is Due to Shortly Expire</w:t>
    </w:r>
  </w:p>
  <w:p>
    <w:pPr>
      <w:pStyle w:val="Normal"/>
      <w:spacing w:before="0" w:after="160"/>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18:00Z</dcterms:created>
  <dc:creator>walt</dc:creator>
  <dc:description/>
  <cp:keywords/>
  <dc:language>en-US</dc:language>
  <cp:lastModifiedBy> walt</cp:lastModifiedBy>
  <cp:lastPrinted>2018-06-09T14:41:00Z</cp:lastPrinted>
  <dcterms:modified xsi:type="dcterms:W3CDTF">2018-07-15T13:24:00Z</dcterms:modified>
  <cp:revision>33</cp:revision>
  <dc:subject/>
  <dc:title/>
</cp:coreProperties>
</file>