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99"/>
        <w:gridCol w:w="3601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cs="Times New Roman" w:ascii="Times New Roman" w:hAnsi="Times New Roman"/>
      </w:rPr>
      <w:t>Petition to Prevent Existing Lawn Company (Outdoor Decor) from Providing Services beyond the Existing Contract That is Due to Shortly Expire and to Make Sure There Are Other Bi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8:00Z</dcterms:created>
  <dc:creator>walt</dc:creator>
  <dc:description/>
  <cp:keywords/>
  <dc:language>en-US</dc:language>
  <cp:lastModifiedBy> walt</cp:lastModifiedBy>
  <cp:lastPrinted>2018-07-22T13:19:00Z</cp:lastPrinted>
  <dcterms:modified xsi:type="dcterms:W3CDTF">2018-07-22T17:21:00Z</dcterms:modified>
  <cp:revision>36</cp:revision>
  <dc:subject/>
  <dc:title/>
</cp:coreProperties>
</file>